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1. godini ("Narodne novine", broj 148/20), Proračuna Grada Šibenika za 2021. godinu („Službeni glasnik Grada Šibenika“, broj 12/20)  i članka 37. Statuta Grada Šibenika („Službeni glasnik Grada Šibenika“, broj 2/21), Gradsko vijeće Grada Šibenika na 27. sjednici održanoj 13. travnja 2021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1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1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1. godini („Narodne novine“, broj 148/20), Grad Šibenik ostvario je bilančna prava za financiranje minimalnog financijskog standarda osnovnih škola u ukupnom iznosu od 8.378.4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7.003.408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74.992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1. godini je iznos bilančnih prava za 2020. godinu, sukladno opsegu djelatnosti osnovnih škola, te su sredstva planirana prema uputama i zadanim indeksima iz Smjernica ekonomske i fiskalne politike Vlade RH za razdoblje 2021-2023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1. godinu  u iznosu od 6.393.408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1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10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3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0.000 kn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anacija instalacija u učionici produženo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oravka                                                                        34.000 kn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10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74.992 kuna realizirati će se prema Planu rashoda za nabavu proizvedene dugotrajne imovine i dodatna ulaganja na nefinancijskoj imovini za 2021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1. godini, ostvaruju se iz dodatnog udjela poreza na dohodak po stopi od 1,9%, te s pozicije pomoći izravnanja za decentralizirane funkcije u državnom proračunu za 2021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3. travnja 202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lada Republike Hrvatske je 30. prosinca 2020. godine donijela  Odluku o kriterijima i mjerilima za utvrđivanje bilančnih prava za financiranje minimalnog financijskog standarda javnih potreba osnovnog školstva u 2021. godini (U daljnjem tekstu: Odluka) i Uredbu o načinu financiranja decentraliziranih funkcija, te izračuna iznosa pomoći izravnanja za decentralizirane funkcije jedinica lokalne i područne (regionalne) samouprave za 2021. godinu - u daljnjem tekstu: Uredba („Narodne novine“, broj 148/20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pomenutom Odlukom utvrđena su ukupna bilančna za financiranje minimalnog financijskog standarda javnih potreba osnovnog školstva, te kriteriji i mjerila za utvrđivanje bilančnih prava županijama i gradovima koja se osiguravaju u Državnom proračunu Republike Hrvatske. Tako su Gradu Šibeniku ovom Odlukom osigurana financijska sredstva u ukupnom iznosu od 8.378.400 kuna.</w:t>
      </w:r>
    </w:p>
    <w:p>
      <w:pPr>
        <w:pStyle w:val="Normal"/>
        <w:ind w:hanging="4"/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21. godinu („Službeni glasnik Grada Šibenika“, broj 12/20) osigurana su decentralizirana sredstva za osnovne škole u  iznosu od 6.760.000 kuna koja se odnose  na materijalne i financijske  rashode i rashode za tekuće i investicijsko održavanje, te 1.617.000 kuna za kapitalna ulaganja u škole, što je sveukupno 8.377.000 kun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ući da je Proračun Grada Šibenika za 2021. godinu planiran i donesen prije donošenja Odluke Vlade Republike Hrvatske o visini financijskih sredstava za decentralizirane funkcije osnovnog školstva, planirani iznosi Proračuna manji su za 1.400,00 kuna. Usklađenje ovih iznosa izvršiti će se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dležno tijelo Grada je temeljem točke V. Odluke  dužno donijeti vlastitu Odluku o kriterijima, mjerilima i načinu financiranja decentraliziranih funkcija osnovnog školstva za 2021. godinu u okvirima bilanciranim sredstava i po namjenama utvrđenim u Odluci Vlade R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centralizirane funkcije osnovnog školstva odnose se na materijalne i financijske rashode osnovnih škola, rashode za tekuće i investicijsko održavanje i rashode za nabavu proizvedene dugotrajne imovine i dodatna ulaganja na nefinancijskoj imovini. O ovim rashodima donijeti će se poseban Plan, u kojima će se precizirati vrste i i opseg ulaganja, posebno iskazani za svaku školu, te planirani iznos potreban za realizaciju svih ulag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financiranje ovih rashoda osiguravaju se u Proračunu Grada Šibenika za 2021. godinu, te iz dodatnog udjela poreza na dohodak  po stopi od 1,9% . Ukoliko Grad Šibenik ne ostvari planiran udio iz dohotka, razliku do ukupnih bilančnih prava ostvariti će s pozicije izravnanja za decentralizirane funkcije iz Državnog Proračuna Republike Hrvatske za 2021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Važno je napomenuti da su uz decentralizirana sredstva u Proračunu Grada Šibenika za 2021. godinu, uključena i sredstva iz drugih izvora financiranja osnovnoškolskih programa. Naime, uz ostale proračunske korisnike uključene u sustav lokalne riznice, od 1. siječnja 2017. godine osnovne škole nemaju svoj račun, već se vlastiti i namjenski prihodi i primici uplaćuju u Proračun Grada. Osnovne škole Grada Šibenika koriste računalni program „Gradske riznice“ kojim su povezani  sa Gradom, čime je omogućeno praćenje planiranja, izvršavanja i kontrole financijskih planova, te je uveden sustav izravnog plaćanja dobavljačima škola temeljem njihova zahtje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kladu s navedenim, predlaže se donošenje ove Odluk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omp</dc:creator>
  <dc:description/>
  <cp:keywords/>
  <dc:language>en-US</dc:language>
  <cp:lastModifiedBy>Mira Vudrag Kulić</cp:lastModifiedBy>
  <cp:lastPrinted>2020-02-18T10:04:00Z</cp:lastPrinted>
  <dcterms:modified xsi:type="dcterms:W3CDTF">2021-04-20T10:10:00Z</dcterms:modified>
  <cp:revision>33</cp:revision>
  <dc:subject/>
  <dc:title/>
</cp:coreProperties>
</file>